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/>
          <w:b/>
          <w:color w:val="000000"/>
          <w:spacing w:val="-11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-11"/>
          <w:sz w:val="44"/>
          <w:szCs w:val="44"/>
        </w:rPr>
        <w:t>第七届广东青少年科技模型大赛——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pacing w:val="-11"/>
          <w:sz w:val="44"/>
          <w:szCs w:val="44"/>
        </w:rPr>
        <w:t>中航国际杯模拟飞行网络赛赛事流程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2"/>
        <w:gridCol w:w="16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节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赛事进展项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报到接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群组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学生开始赛前练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判员倒记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群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发飞机涂装密码，教师安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群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发竞速赛飞行呼号，开始比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录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判员倒记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群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停止，观看录像，上传录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执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判员倒记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群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速赛成绩上传时间截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群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发航母赛飞行呼号，开始比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录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判员倒记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群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停止，观看录像，上传录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执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判员倒记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群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航母赛成绩上传时间截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群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将视频录像发送指定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判员对比赛成绩进行判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" w:hanging="0"/>
      <w:outlineLvl w:val="0"/>
    </w:pPr>
    <w:rPr>
      <w:rFonts w:ascii="Microsoft JhengHei" w:hAnsi="Microsoft JhengHei" w:eastAsia="Microsoft JhengHei" w:cs="Microsoft JhengHei"/>
      <w:b/>
      <w:bCs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Microsoft JhengHei" w:hAnsi="Microsoft JhengHei" w:eastAsia="Microsoft JhengHei" w:cs="Microsoft JhengHei"/>
      <w:b/>
      <w:bCs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48:00Z</dcterms:created>
  <dc:creator>xiaoxiaotong</dc:creator>
  <dc:description/>
  <cp:keywords/>
  <dc:language>en-US</dc:language>
  <cp:lastModifiedBy>xiaoxiaotong</cp:lastModifiedBy>
  <dcterms:modified xsi:type="dcterms:W3CDTF">2020-11-06T00:49:00Z</dcterms:modified>
  <cp:revision>3</cp:revision>
  <dc:subject/>
  <dc:title/>
</cp:coreProperties>
</file>