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协会两大省级活动奖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狮王争霸冠军队伍            所在单位（加盖公章）：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244"/>
        <w:gridCol w:w="2101"/>
        <w:gridCol w:w="2661"/>
        <w:gridCol w:w="1892"/>
        <w:gridCol w:w="252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占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狮王争霸小学组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其他项目及组别              所在单位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7"/>
        <w:gridCol w:w="1544"/>
        <w:gridCol w:w="3010"/>
        <w:gridCol w:w="1892"/>
        <w:gridCol w:w="343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占领高地小学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狮王争霸两组别冠军队伍使用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盖章后发送照片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至邮箱；其他队伍使用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直接发送电子版至邮箱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狮王争霸两组别冠军队伍所在的校外机构如需留存奖金，请提供税务发票快递至协会，学校则在收到款项后复印银行进账单，加盖公章拍照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发送至邮箱。</w:t>
      </w: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请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前发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421255657@qq.com</w:t>
      </w:r>
      <w:r>
        <w:rPr>
          <w:rFonts w:ascii="宋体" w:hAnsi="宋体" w:cs="宋体"/>
          <w:sz w:val="24"/>
          <w:szCs w:val="24"/>
          <w:lang w:val="en-US" w:eastAsia="zh-CN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新朋好友</cp:lastModifiedBy>
  <dcterms:modified xsi:type="dcterms:W3CDTF">2021-11-08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24B82DBC438FA2D9505885F062EC</vt:lpwstr>
  </property>
  <property fmtid="{D5CDD505-2E9C-101B-9397-08002B2CF9AE}" pid="3" name="KSOProductBuildVer">
    <vt:lpwstr>2052-11.1.0.11045</vt:lpwstr>
  </property>
</Properties>
</file>