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青少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机器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教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能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评审标准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评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委组成：专家评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机构评委，各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值。其中专家评委由主办单位邀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并对整体参赛情况作总结点评；机构评委由各参赛单位推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名教学主管、店长或负责人的非参赛者，经协会审核后组成大赛评委资源库，每届从中遴选评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成绩评定：评委根据评审标准现场打分。机构评委去掉实际评委数量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最高和最低分，累计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委的成绩取平均数为该赛项的成绩，专家评委则为平均数。各赛项分值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评委打分保留小数点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位，其他成绩均保留小数点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 xml:space="preserve">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原则上优秀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0-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良好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90-8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一般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80-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较差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70-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。参赛者最后总成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=∑[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各赛项专家评委平均成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×40%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机构评委的平均成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×6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权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]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91"/>
        <w:gridCol w:w="3733"/>
      </w:tblGrid>
      <w:tr>
        <w:trPr>
          <w:trHeight w:val="64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参赛人员少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参赛人员超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程安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分初赛和决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为初赛和决赛</w:t>
            </w:r>
          </w:p>
        </w:tc>
      </w:tr>
      <w:tr>
        <w:trPr>
          <w:trHeight w:val="64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分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赛分组，决赛不分</w:t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段教学、听评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初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段教学、听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决赛：技能展示</w:t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级安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无晋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加片段教学、听评课的权重分值排序，确定各组出线决赛的名单</w:t>
            </w:r>
          </w:p>
        </w:tc>
      </w:tr>
      <w:tr>
        <w:trPr>
          <w:trHeight w:val="7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成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段教学成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×60%+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听评课成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×40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段教学成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×40%+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听评课成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×30%+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技能展示成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×3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5"/>
          <w:szCs w:val="15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5"/>
          <w:szCs w:val="15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审管理：参赛者报到时即时抽签和分组；准备时间结束后封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和展示展品；按抽签顺序先后上台教学或讲解，未讲解者不得旁听；教学或讲解超时将给予扣分处理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内该赛项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内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，如此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片段教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时间：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，其中参赛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教案编写，再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板书的方式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内进行片段教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内容：主办单位现场公布题目，参赛者在对教学的某一内容进行教学设计后，面对评委的课堂进行教学演示。主要考察参赛者教学内容、教学方法、教学效果、教师素养及板书等方面的综合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要求：参赛者自备手提电脑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盘和纸笔，不得上网查看或查看自存在电脑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盘的相关材料，一经发现即时取消参赛资格；可自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空白模板，以及机器人拼装的积木或其他教学器材，以便现场制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和教学演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分标准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568"/>
        <w:gridCol w:w="1062"/>
      </w:tblGrid>
      <w:tr>
        <w:trPr>
          <w:trHeight w:val="52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价要点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容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现教育理念、教学思想，教学设计新颖；符合课标要求，切合学生实际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概念准确、观点正确、举例恰当、条理清楚、逻辑无误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重点突出、难点突出，目标达成目标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</w:tr>
      <w:tr>
        <w:trPr>
          <w:trHeight w:val="156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方法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创造良好教学情景，营造宽松教学氛围，激发学生学习积极性，尊重学生的主体地位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步奏合理清晰，教学方法科学实用、教学策略得当，媒体选用合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灵活、善于启发引导、富有激情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效果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目标明确，内容充实，逻辑性强，层次清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方法手段科学合理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识强，有特色、目标达成效果好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</w:tr>
      <w:tr>
        <w:trPr>
          <w:trHeight w:val="115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素质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仪态大方，教态亲切自然，应对从容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音准确，表达顺畅，语言简明、生动、有启发性感染力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识素养良好，教学情感得当，媒体应用娴熟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</w:tr>
      <w:tr>
        <w:trPr>
          <w:trHeight w:val="1252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板书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板书内容：书写工整，内容正确，条理清楚，符合规范要求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板书艺术：布局合理，疏密得当，版面干净整洁，美观大方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 分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听评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时间：共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，其中看课和制作评课材料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，讲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内容：主办单位现场公布题目，参赛选手先观看一节教学视频课例（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），然后及时捕捉评课信息，概括、剖析课例优缺点，制作一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及撰写评课讲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），最后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方式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内向评委作讲解。可从教学目标或重难点处理、教学思想方法、师生教学行为、教学评价、教学效果、存在问题或教学建议等角度开展评课，主要突出评议亮点及不及之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要求：参赛者自备手提电脑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盘和纸笔，不得上网查看或查看自存在电脑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盘的相关材料，一经发现即时取消参赛资格；可自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空白模板，以便现场制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3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分标准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750"/>
        <w:gridCol w:w="1136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项目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说明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分值</w:t>
            </w:r>
          </w:p>
        </w:tc>
      </w:tr>
      <w:tr>
        <w:trPr>
          <w:trHeight w:val="1327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评课内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能就教学目标及重难点处理、教学思想方法、师生教学行为、教学评价、教学效果、存在问题及建议等其中的某些方面进行评价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30</w:t>
            </w:r>
          </w:p>
        </w:tc>
      </w:tr>
      <w:tr>
        <w:trPr>
          <w:trHeight w:val="1276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评课角度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准确捕捉值得评议的突出方面（亮点和不足）进行评价，眼光独到，重点突出，切中要害，关注师生双方，关注教学效果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30</w:t>
            </w:r>
          </w:p>
        </w:tc>
      </w:tr>
      <w:tr>
        <w:trPr>
          <w:trHeight w:val="1377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评课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理念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能从教学内容的特点和学生实际出发，依据课程标准及新课程理念进行评价，评析符合教学基本理论和学科知识理论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30</w:t>
            </w:r>
          </w:p>
        </w:tc>
      </w:tr>
      <w:tr>
        <w:trPr>
          <w:trHeight w:val="939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评课语言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评析令人信服，表达简明通顺，用语得体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表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清楚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总 分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、技能展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时间：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，其中作品创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，讲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内容：主办单位现场公布题目，参赛选手根据主办单位提供的材料进行作品的创作和撰写讲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），然后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内向评委作讲解。主要考察参赛者的创新能力、动手实践能力和书面、口头表达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要求：参赛者只携带笔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张空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纸，不得携带其他任何纸质材料或上网查看资料，一经发现即时取消参赛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3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评分标准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750"/>
        <w:gridCol w:w="1136"/>
      </w:tblGrid>
      <w:tr>
        <w:trPr>
          <w:trHeight w:val="481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说明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值</w:t>
            </w:r>
          </w:p>
        </w:tc>
      </w:tr>
      <w:tr>
        <w:trPr>
          <w:trHeight w:val="927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结构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灵活运用搭建技巧，作品结构牢固美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充分所提供的材料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品动感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创新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品符合主题，设计新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较强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创新性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表达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演说内容符合主题，表达简明通顺，用语得体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表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清楚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 分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C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、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阶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初赛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家评委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评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比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片段教学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听评课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展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赛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6:00Z</dcterms:created>
  <dc:creator>yxp</dc:creator>
  <dc:description/>
  <dc:language>en-US</dc:language>
  <cp:lastModifiedBy>yxp</cp:lastModifiedBy>
  <dcterms:modified xsi:type="dcterms:W3CDTF">2021-03-04T0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