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广东青少年机器人教师教学能力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参赛者网络申报指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0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申报时间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上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9:0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至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上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2:0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二、申报流程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）登陆协会网站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http://gdjx.xiaoxiaotong.org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）注册登陆：未注册者先申请注册账号，已注册者可直接登录申报平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drawing>
          <wp:inline distT="0" distB="0" distL="0" distR="0">
            <wp:extent cx="5269865" cy="64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）领取授权号：授权号总限制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个，以个人名义领取，每个账号领取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个。领取后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天内且在申报平台封闭前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上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2:0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）完成报名，否则授权号无效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参加人员为全省校外机器人教育培训机构、中小学校和幼儿园老师，以及教育预备从业者等。协办单位选派不超过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名，其他单位不超过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名老师参加，超员报名无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填写个人信息：请参赛者在网络申报前，准备电子版照片并填写表格内容，以便网络申报时复制黏贴。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83"/>
        <w:gridCol w:w="1238"/>
        <w:gridCol w:w="762"/>
        <w:gridCol w:w="1363"/>
        <w:gridCol w:w="925"/>
        <w:gridCol w:w="817"/>
        <w:gridCol w:w="1022"/>
      </w:tblGrid>
      <w:tr>
        <w:trPr>
          <w:trHeight w:val="56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及职务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从事机器人教育情况的概述 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缴费：参赛者需缴纳材料费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65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人，可选择微信支付和上传银行转账单等两种方式。点击微信支付，可生成二维码，扫描支付即可；通过单位账户转账至协会账户（公对公转账）的，请提前转账后，再上传银行回单确认成功支付。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单位名称：广东省青少年科技教育协会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单位账号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602 0006 0900 3075 882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开 户 行：中国工商银行广州吉祥支行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纳税人编码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1440000C03634305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开具发票：如需发票，可即时在网络上准确填写单位全称和社会信用代码，开具电子发票（普票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协会审核：参赛者提交后，协会将在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个工作日内审核，材料无误后方为报名成功，否则将退回补充完善。请参赛者提交后第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个工作日登陆申报平台查看结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新开发的网络申报系统有待完善，如有不便，敬请谅解！如疑问请与协会秘书处（电话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020-832 210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）联系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9:00Z</dcterms:created>
  <dc:creator>yxp</dc:creator>
  <dc:description/>
  <dc:language>en-US</dc:language>
  <cp:lastModifiedBy>Administrator</cp:lastModifiedBy>
  <dcterms:modified xsi:type="dcterms:W3CDTF">2021-03-23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05ED9AF94AF694B41847AB635629</vt:lpwstr>
  </property>
  <property fmtid="{D5CDD505-2E9C-101B-9397-08002B2CF9AE}" pid="3" name="KSOProductBuildVer">
    <vt:lpwstr>2052-11.1.0.10356</vt:lpwstr>
  </property>
</Properties>
</file>