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广东青少年机器人教师教学能力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观摩人员报名指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一、截止时间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二、推荐流程：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填写报名表——发送电子版表格至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21255657@qq.com——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协会确认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前）——缴费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前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三、收费标准：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双人房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5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，单人房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人。缴费可选择微信支付和银行转账等两种方式，可开具发票。微信支付者请与协会秘书处曾老师联系；通过单位账户转账至协会账户（公对公转账）的，请转账后告知曾老师即可。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单位名称：广东省青少年科技教育协会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单位账号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602 0006 0900 3075 882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开 户 行：中国工商银行广州吉祥支行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纳税人编码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1440000C03634305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广东青少年机器人教师教学能力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观摩人员报名表</w:t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0"/>
        <w:gridCol w:w="2900"/>
        <w:gridCol w:w="1705"/>
        <w:gridCol w:w="13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房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单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双人房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单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双人房</w:t>
            </w:r>
          </w:p>
        </w:tc>
      </w:tr>
    </w:tbl>
    <w:p>
      <w:pPr>
        <w:pStyle w:val="Normal"/>
        <w:snapToGrid w:val="false"/>
        <w:spacing w:lineRule="auto" w:line="360"/>
        <w:ind w:firstLine="301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备注：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如需发票，另外需提供单位全称和社会信用代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8:00Z</dcterms:created>
  <dc:creator>yxp</dc:creator>
  <dc:description/>
  <cp:keywords/>
  <dc:language>en-US</dc:language>
  <cp:lastModifiedBy>Administrator</cp:lastModifiedBy>
  <dcterms:modified xsi:type="dcterms:W3CDTF">2021-03-2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05ED9AF94AF694B41847AB635629</vt:lpwstr>
  </property>
  <property fmtid="{D5CDD505-2E9C-101B-9397-08002B2CF9AE}" pid="3" name="KSOProductBuildVer">
    <vt:lpwstr>2052-11.1.0.10356</vt:lpwstr>
  </property>
</Properties>
</file>