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156"/>
        <w:ind w:left="119" w:hanging="0"/>
        <w:rPr>
          <w:rFonts w:ascii="微软雅黑" w:hAnsi="微软雅黑" w:eastAsia="微软雅黑" w:cs="仿宋_GB2312;仿宋"/>
          <w:sz w:val="24"/>
          <w:szCs w:val="24"/>
          <w:lang w:val="en-US"/>
        </w:rPr>
      </w:pPr>
      <w:r>
        <w:rPr>
          <w:rFonts w:ascii="微软雅黑" w:hAnsi="微软雅黑" w:cs="仿宋_GB2312;仿宋" w:eastAsia="微软雅黑"/>
          <w:sz w:val="24"/>
          <w:szCs w:val="24"/>
          <w:lang w:val="en-US"/>
        </w:rPr>
        <w:t>附件</w:t>
      </w:r>
      <w:r>
        <w:rPr>
          <w:rFonts w:eastAsia="微软雅黑" w:cs="仿宋_GB2312;仿宋" w:ascii="微软雅黑" w:hAnsi="微软雅黑"/>
          <w:sz w:val="24"/>
          <w:szCs w:val="24"/>
          <w:lang w:val="en-US"/>
        </w:rPr>
        <w:t>1</w:t>
      </w:r>
      <w:r>
        <w:rPr>
          <w:rFonts w:ascii="微软雅黑" w:hAnsi="微软雅黑" w:cs="仿宋_GB2312;仿宋" w:eastAsia="微软雅黑"/>
          <w:sz w:val="24"/>
          <w:szCs w:val="24"/>
          <w:lang w:val="en-US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第二届广东青少年机器人大挑战和第八届</w:t>
      </w:r>
    </w:p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广东儿童创意建构大挑战惠河汕选拔赛报名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944"/>
        <w:gridCol w:w="725"/>
        <w:gridCol w:w="19"/>
        <w:gridCol w:w="1716"/>
        <w:gridCol w:w="1080"/>
        <w:gridCol w:w="2587"/>
      </w:tblGrid>
      <w:tr>
        <w:trPr>
          <w:trHeight w:val="617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伍名称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项目</w:t>
            </w:r>
          </w:p>
        </w:tc>
        <w:tc>
          <w:tcPr>
            <w:tcW w:w="7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;SimSun"/>
                <w:color w:val="000000"/>
                <w:spacing w:val="-11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 xml:space="preserve">儿童建构： □幼儿组 环保接力     □幼儿组 占领高地 </w:t>
            </w:r>
          </w:p>
          <w:p>
            <w:pPr>
              <w:pStyle w:val="Normal"/>
              <w:widowControl/>
              <w:ind w:firstLine="1308"/>
              <w:textAlignment w:val="bottom"/>
              <w:rPr>
                <w:rFonts w:ascii="仿宋" w:hAnsi="仿宋" w:eastAsia="仿宋" w:cs="宋体;SimSun"/>
                <w:color w:val="000000"/>
                <w:spacing w:val="-11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 xml:space="preserve">小学组 丛林挑战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11"/>
                <w:sz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>小学组 占领高地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宋体;SimSun"/>
                <w:color w:val="000000"/>
                <w:spacing w:val="-11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 xml:space="preserve">机 器 人：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11"/>
                <w:sz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 xml:space="preserve">小学组 狮王争霸     □中学组 狮王争霸 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宋体;SimSun"/>
                <w:color w:val="000000"/>
                <w:spacing w:val="-11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1"/>
                <w:sz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 xml:space="preserve">小学组 </w:t>
            </w: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>智慧交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11"/>
                <w:sz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 xml:space="preserve">中学组 </w:t>
            </w: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>智造大师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pacing w:val="-11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11"/>
                <w:sz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 xml:space="preserve">小学组 未来战争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11"/>
                <w:sz w:val="24"/>
              </w:rPr>
              <w:t>£</w:t>
            </w:r>
            <w:r>
              <w:rPr>
                <w:rFonts w:ascii="仿宋" w:hAnsi="仿宋" w:cs="宋体;SimSun" w:eastAsia="仿宋"/>
                <w:color w:val="000000"/>
                <w:spacing w:val="-11"/>
                <w:sz w:val="24"/>
              </w:rPr>
              <w:t xml:space="preserve">中学组 未来之战 </w:t>
            </w:r>
          </w:p>
        </w:tc>
      </w:tr>
      <w:tr>
        <w:trPr>
          <w:trHeight w:val="682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队单位全名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手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学校全称及年级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</w:tr>
      <w:tr>
        <w:trPr>
          <w:trHeight w:val="101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小明    李小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.....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....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惠州市东方小学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惠州市人民小学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.....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40102 20100714 4415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......</w:t>
            </w:r>
          </w:p>
        </w:tc>
      </w:tr>
      <w:tr>
        <w:trPr>
          <w:trHeight w:val="52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生监护人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全称及职务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</w:tr>
      <w:tr>
        <w:trPr>
          <w:trHeight w:val="67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张三    李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....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惠州市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公司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惠州市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中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31····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教练员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全称及职务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陈东明    黄达成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男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惠州市快乐教育公司</w:t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惠州市快乐教育公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37····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2"/>
        <w:textAlignment w:val="bottom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填表说明：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要求一队一表，不得混合。队伍名称自定，不超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组队单位可以填写学校、幼儿园或校外机构；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单位、学校名称均需全名，证书印刷以此为准，如有错误补发证书，费用自理；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学生需填写身份证号码，以备购买保险，如是港澳台或外籍人士，填写回乡证或护照号码；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学生、监护人和教练员的每栏信息都需填写在同一格内，学生、监护人的信息均相对应填写；</w:t>
      </w:r>
    </w:p>
    <w:p>
      <w:pPr>
        <w:pStyle w:val="Normal"/>
        <w:snapToGrid w:val="false"/>
        <w:spacing w:lineRule="auto" w:line="360"/>
        <w:ind w:firstLine="420"/>
        <w:textAlignment w:val="bottom"/>
        <w:rPr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请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前发送至</w:t>
      </w:r>
      <w:r>
        <w:rPr>
          <w:rFonts w:cs="宋体;SimSun" w:ascii="宋体;SimSun" w:hAnsi="宋体;SimSun"/>
          <w:color w:val="000000"/>
          <w:szCs w:val="21"/>
        </w:rPr>
        <w:t>2541011183@qq.co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ingdings"/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120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9">
    <w:name w:val="p29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1">
    <w:name w:val="_Style 14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（标准通用）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0:00Z</dcterms:created>
  <dc:creator>布丁</dc:creator>
  <dc:description/>
  <dc:language>en-US</dc:language>
  <cp:lastModifiedBy>Administrator</cp:lastModifiedBy>
  <cp:lastPrinted>2021-06-28T09:36:00Z</cp:lastPrinted>
  <dcterms:modified xsi:type="dcterms:W3CDTF">2021-06-28T08:31:00Z</dcterms:modified>
  <cp:revision>3</cp:revision>
  <dc:subject/>
  <dc:title>关于做好2005年大学生志愿服务西部计划招募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754EE46044CE0A5DC0D933FAFD22B</vt:lpwstr>
  </property>
  <property fmtid="{D5CDD505-2E9C-101B-9397-08002B2CF9AE}" pid="3" name="KSOProductBuildVer">
    <vt:lpwstr>2052-11.1.0.10578</vt:lpwstr>
  </property>
</Properties>
</file>