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协会省级活动奖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及组别              所在单位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7"/>
        <w:gridCol w:w="1544"/>
        <w:gridCol w:w="3010"/>
        <w:gridCol w:w="1892"/>
        <w:gridCol w:w="343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占领高地小学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获奖队伍填写表格，发送电子版至邮箱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队伍所在的校外机构申领奖金，请提供税务发票快递至协会，学校则在收到款项后复印银行进账单，加盖公章拍照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发送至邮箱。</w:t>
      </w: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请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</w:rPr>
        <w:t>日前发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34231451@qq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逾</w:t>
      </w:r>
      <w:r>
        <w:rPr>
          <w:rFonts w:ascii="宋体" w:hAnsi="宋体" w:cs="宋体"/>
          <w:sz w:val="24"/>
          <w:szCs w:val="24"/>
          <w:lang w:val="en-US" w:eastAsia="zh-CN"/>
        </w:rPr>
        <w:t>期视作放弃奖金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Acer</cp:lastModifiedBy>
  <dcterms:modified xsi:type="dcterms:W3CDTF">2023-03-21T07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24B82DBC438FA2D9505885F06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