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tbl>
      <w:tblPr>
        <w:tblW w:w="83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3368"/>
        <w:gridCol w:w="1415"/>
        <w:gridCol w:w="14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用餐与否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填报并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4231451@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ingbig1">
    <w:name w:val="headingbig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4:00Z</dcterms:created>
  <dc:creator>Image</dc:creator>
  <dc:description/>
  <dc:language>en-US</dc:language>
  <cp:lastModifiedBy>zengjing</cp:lastModifiedBy>
  <cp:lastPrinted>2025-06-25T15:07:00Z</cp:lastPrinted>
  <dcterms:modified xsi:type="dcterms:W3CDTF">2025-06-25T07:23:44Z</dcterms:modified>
  <cp:revision>43</cp:revision>
  <dc:subject/>
  <dc:title>关于召开广东省青少年科技活动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713154104FDBB451526B28BE44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wOWI0NTc0ZDYwZTdmNTQ2ZmRhZDg3MzI0YjMzYjciLCJ1c2VySWQiOiI2ODg2NjQz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